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560709959"/>
            <w:bookmarkStart w:id="1" w:name="__Fieldmark__0_1560709959"/>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560709959"/>
            <w:bookmarkStart w:id="3" w:name="__Fieldmark__1_1560709959"/>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560709959"/>
            <w:bookmarkStart w:id="5" w:name="__Fieldmark__2_1560709959"/>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560709959"/>
            <w:bookmarkStart w:id="7" w:name="__Fieldmark__3_1560709959"/>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560709959"/>
            <w:bookmarkStart w:id="9" w:name="__Fieldmark__4_1560709959"/>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560709959"/>
            <w:bookmarkStart w:id="11" w:name="__Fieldmark__5_1560709959"/>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560709959"/>
            <w:bookmarkStart w:id="13" w:name="__Fieldmark__6_1560709959"/>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560709959"/>
            <w:bookmarkStart w:id="15" w:name="__Fieldmark__7_1560709959"/>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1560709959"/>
            <w:bookmarkStart w:id="17" w:name="__Fieldmark__8_156070995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1560709959"/>
            <w:bookmarkStart w:id="19" w:name="__Fieldmark__9_156070995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1560709959"/>
            <w:bookmarkStart w:id="21" w:name="__Fieldmark__10_156070995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1560709959"/>
            <w:bookmarkStart w:id="23" w:name="__Fieldmark__11_156070995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560709959"/>
            <w:bookmarkStart w:id="25" w:name="__Fieldmark__12_1560709959"/>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560709959"/>
            <w:bookmarkStart w:id="27" w:name="__Fieldmark__13_1560709959"/>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560709959"/>
            <w:bookmarkStart w:id="29" w:name="__Fieldmark__14_1560709959"/>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560709959"/>
            <w:bookmarkStart w:id="31" w:name="__Fieldmark__15_1560709959"/>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560709959"/>
            <w:bookmarkStart w:id="33" w:name="__Fieldmark__16_1560709959"/>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560709959"/>
            <w:bookmarkStart w:id="35" w:name="__Fieldmark__17_1560709959"/>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560709959"/>
            <w:bookmarkStart w:id="37" w:name="__Fieldmark__18_1560709959"/>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560709959"/>
            <w:bookmarkStart w:id="39" w:name="__Fieldmark__19_1560709959"/>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560709959"/>
            <w:bookmarkStart w:id="41" w:name="__Fieldmark__20_1560709959"/>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1560709959"/>
            <w:bookmarkStart w:id="43" w:name="__Fieldmark__21_1560709959"/>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560709959"/>
            <w:bookmarkStart w:id="45" w:name="__Fieldmark__22_1560709959"/>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560709959"/>
            <w:bookmarkStart w:id="47" w:name="__Fieldmark__23_1560709959"/>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1560709959"/>
            <w:bookmarkStart w:id="49" w:name="__Fieldmark__24_1560709959"/>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1560709959"/>
            <w:bookmarkStart w:id="51" w:name="__Fieldmark__25_1560709959"/>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1560709959"/>
            <w:bookmarkStart w:id="53" w:name="__Fieldmark__26_1560709959"/>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1560709959"/>
            <w:bookmarkStart w:id="55" w:name="__Fieldmark__27_1560709959"/>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1560709959"/>
            <w:bookmarkStart w:id="57" w:name="__Fieldmark__28_1560709959"/>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1560709959"/>
            <w:bookmarkStart w:id="59" w:name="__Fieldmark__29_1560709959"/>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560709959"/>
            <w:bookmarkStart w:id="61" w:name="__Fieldmark__30_156070995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560709959"/>
            <w:bookmarkStart w:id="63" w:name="__Fieldmark__31_156070995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1560709959"/>
            <w:bookmarkStart w:id="65" w:name="__Fieldmark__32_156070995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1560709959"/>
            <w:bookmarkStart w:id="67" w:name="__Fieldmark__33_156070995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1560709959"/>
            <w:bookmarkStart w:id="69" w:name="__Fieldmark__34_156070995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1560709959"/>
            <w:bookmarkStart w:id="71" w:name="__Fieldmark__35_156070995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1560709959"/>
            <w:bookmarkStart w:id="73" w:name="__Fieldmark__36_156070995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1560709959"/>
            <w:bookmarkStart w:id="75" w:name="__Fieldmark__37_156070995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1560709959"/>
            <w:bookmarkStart w:id="77" w:name="__Fieldmark__38_1560709959"/>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1560709959"/>
            <w:bookmarkStart w:id="79" w:name="__Fieldmark__39_156070995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340" w:top="851" w:footer="283"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color w:val="A6A6A6"/>
        <w:sz w:val="18"/>
        <w:szCs w:val="18"/>
      </w:rPr>
      <w:t>Steuerkanzlei Armin Gail                Tel.: 07721/99569-0                   a.gail@steuerkanzlei-gail.de</w:t>
      <w:br/>
      <w:t>Max-Planck-str.6/1                        Fax: 07721/99569-19                  www.steuerkanzlei-gail.de</w:t>
      <w:br/>
      <w:t xml:space="preserve">78052 VS-Villin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53340</wp:posOffset>
                </wp:positionH>
                <wp:positionV relativeFrom="paragraph">
                  <wp:posOffset>9525</wp:posOffset>
                </wp:positionV>
                <wp:extent cx="23533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3310" cy="105791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4:00Z</dcterms:created>
  <dc:creator>DATEV eG</dc:creator>
  <dc:description/>
  <cp:keywords/>
  <dc:language>en-US</dc:language>
  <cp:lastModifiedBy>Ficek, Manuel</cp:lastModifiedBy>
  <cp:lastPrinted>2016-07-07T15:29:00Z</cp:lastPrinted>
  <dcterms:modified xsi:type="dcterms:W3CDTF">2024-10-18T10:05:00Z</dcterms:modified>
  <cp:revision>7</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